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  21 января 2014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№ </w:t>
      </w:r>
      <w:r>
        <w:rPr>
          <w:sz w:val="24"/>
          <w:u w:val="single"/>
          <w:lang w:val="ru-RU"/>
        </w:rPr>
        <w:t xml:space="preserve">  85  </w:t>
      </w:r>
      <w:r>
        <w:rPr>
          <w:sz w:val="24"/>
        </w:rPr>
        <w:br/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О внесении изменений 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в постановление администрации 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города Югорска от 17.12.2012 № 3309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В соответствии с Федеральным законом от 02.03.2007 № 25-ФЗ «О муниципальной службе в Российской Федерации», постановлением администрации города Югорска                              от 23.12.2013 № 4227 «О внесении изменений в постановление администрации города Югорска от 30.12.2011 № 3144», распоряжением администрации города Югорска от 27.12.2013 № 839 «Об утверждении штатного расписания администрации города Югорска с 01.01.2014»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1. Внести в постановление администрации города Югорска от 17.12.2012 № 3309                      «Об утверждении Перечня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                                (с изменениями от 04.02.2013 № 277, 08.04.2013 № 858, от 16.08.2013 № 2213, от 16.09.2013          № 2488, от 11.11.2013 № 3517) изменения, изложив приложение в новой редакции (приложение)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2. Опубликовать настоящее постановление в газете «Югорский вестник» и разместить          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                 в газете «Югорский вестник»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 января 2014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5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в администрации города Югорск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  и обязательствах имущественного характера своих супруги (супруга)                                                  и несовершеннолетних детей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zCs w:val="24"/>
        </w:rPr>
        <w:t>1.</w:t>
      </w:r>
      <w:r>
        <w:rPr>
          <w:color w:val="000000"/>
          <w:szCs w:val="24"/>
          <w:lang w:val="ru-RU"/>
        </w:rPr>
        <w:t> </w:t>
      </w:r>
      <w:r>
        <w:rPr>
          <w:color w:val="000000"/>
          <w:szCs w:val="24"/>
        </w:rPr>
        <w:t xml:space="preserve">Должности муниципальной службы в администрации города Югорска, отнесенные </w:t>
      </w:r>
      <w:r>
        <w:rPr>
          <w:color w:val="000000"/>
          <w:szCs w:val="24"/>
          <w:lang w:val="ru-RU"/>
        </w:rPr>
        <w:t xml:space="preserve">                     </w:t>
      </w:r>
      <w:r>
        <w:rPr>
          <w:color w:val="000000"/>
          <w:szCs w:val="24"/>
        </w:rPr>
        <w:t xml:space="preserve">в соответствии с Реестром должностей муниципальной службы автономного округа, утвержденным </w:t>
      </w:r>
      <w:hyperlink r:id="rId3">
        <w:r>
          <w:rPr>
            <w:rStyle w:val="InternetLink"/>
            <w:rFonts w:cs="Arial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Ханты-Мансийского автономного округа - Югры от 20.07.2007 № 97-оз «О Реестре должностей муниципальной службы в Ханты-Мансийском автономном округе – Югре», к высшей и главной группам должностей, учрежденным для выполнения функции «руководитель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 Другие должности муниципальной службы в администрации города Югорска, замещение которых связано с коррупционными риск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 В администрации города Югор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1. Управление экономическ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а) отдел по труд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Style w:val="FontStyle23"/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 отдел муниципальных закупок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) отдел развития потребительского рынка и предпринимательств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) отдел социально – экономического развит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2. Управление социаль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а) </w:t>
      </w:r>
      <w:r>
        <w:rPr>
          <w:color w:val="000000"/>
          <w:sz w:val="24"/>
          <w:szCs w:val="24"/>
        </w:rPr>
        <w:t>отдел социально - экономических програм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б) отдел по организационно-массовой работ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в) отдел по социальным вопросам и охране здоровья граждан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3. Юридическ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ведущи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2.1.4. Управление жилищной политики: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муниципальный жилищный инспектор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5. Управление информацион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а) отдел информационных ресурс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6. Управление опеки и попечительства: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7. Управление по вопросам муниципальной службы, кадров и архив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 по делам архивов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8. Отдел по гражданской обороне и чрезвычайным ситуациям, транспорту и связи: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9. Отдел запис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ведущи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10. Отдел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заместитель начальника отдела;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11. Секретарь административной комиссии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1.12. Секретар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2. В департаменте муниципальной собственности и градостроительства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2.2.1. </w:t>
      </w:r>
      <w:r>
        <w:rPr>
          <w:color w:val="000000"/>
          <w:sz w:val="24"/>
          <w:szCs w:val="24"/>
        </w:rPr>
        <w:t>Управление архитектуры и градо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а) заместитель начальника управления – заместитель главного архитектор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 отдел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) отдел по работе с физ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) отдел по управлению муниципальным имущество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r>
        <w:rPr>
          <w:rStyle w:val="FontStyle23"/>
          <w:color w:val="000000"/>
          <w:sz w:val="24"/>
          <w:szCs w:val="24"/>
        </w:rPr>
        <w:t xml:space="preserve">аместитель начальника отдела; 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2.2.</w:t>
      </w:r>
      <w:r>
        <w:rPr>
          <w:color w:val="000000"/>
          <w:sz w:val="24"/>
          <w:szCs w:val="24"/>
        </w:rPr>
        <w:t> Отдел земельных ресурсов по работе с физическими лицами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главный специалист</w:t>
      </w:r>
      <w:r>
        <w:rPr>
          <w:rStyle w:val="FontStyle23"/>
          <w:color w:val="000000"/>
          <w:sz w:val="24"/>
          <w:szCs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2.3. О</w:t>
      </w:r>
      <w:r>
        <w:rPr>
          <w:color w:val="000000"/>
          <w:sz w:val="24"/>
          <w:szCs w:val="24"/>
        </w:rPr>
        <w:t>тдел земельных ресурсов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пециалист-эксперт</w:t>
      </w:r>
      <w:r>
        <w:rPr>
          <w:rStyle w:val="FontStyle23"/>
          <w:color w:val="000000"/>
          <w:sz w:val="24"/>
          <w:szCs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едущий специали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4. Отдел по охране окружающей сред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2.5. 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3. В департаменте жилищно-коммунального и строительного комплекса администрации города Югор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</w:t>
      </w:r>
      <w:r>
        <w:rPr>
          <w:rStyle w:val="FontStyle23"/>
          <w:color w:val="000000"/>
          <w:sz w:val="24"/>
          <w:szCs w:val="24"/>
        </w:rPr>
        <w:t> 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 Планово – экономический отдел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 </w:t>
      </w:r>
      <w:r>
        <w:rPr>
          <w:rStyle w:val="FontStyle23"/>
          <w:color w:val="000000"/>
          <w:sz w:val="24"/>
          <w:szCs w:val="24"/>
        </w:rPr>
        <w:t>Отдел по бухгалтерскому учет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3.4. П</w:t>
      </w:r>
      <w:r>
        <w:rPr>
          <w:color w:val="000000"/>
          <w:sz w:val="24"/>
          <w:szCs w:val="24"/>
        </w:rPr>
        <w:t>роизводственно-аналит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дел подготовки 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3.6. Отдел технического надзор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2.4. В департаменте финансов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1. Бюджетн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а) отдел сводного бюджетного планир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управления – начальник отдела;</w:t>
      </w:r>
    </w:p>
    <w:p>
      <w:pPr>
        <w:pStyle w:val="Normal"/>
        <w:tabs>
          <w:tab w:val="clear" w:pos="708"/>
          <w:tab w:val="left" w:pos="390" w:leader="none"/>
        </w:tabs>
        <w:ind w:left="708" w:firstLine="709"/>
        <w:jc w:val="both"/>
        <w:rPr/>
      </w:pPr>
      <w:r>
        <w:rPr>
          <w:color w:val="000000"/>
          <w:sz w:val="24"/>
          <w:szCs w:val="24"/>
        </w:rPr>
        <w:t>2.4.2. Управление бюджетного учета, отчетности и кассового исполнения бюджета:</w:t>
      </w:r>
    </w:p>
    <w:p>
      <w:pPr>
        <w:pStyle w:val="Normal"/>
        <w:tabs>
          <w:tab w:val="clear" w:pos="708"/>
          <w:tab w:val="left" w:pos="390" w:leader="none"/>
        </w:tabs>
        <w:ind w:left="708" w:firstLine="709"/>
        <w:jc w:val="both"/>
        <w:rPr/>
      </w:pPr>
      <w:r>
        <w:rPr>
          <w:color w:val="000000"/>
          <w:sz w:val="24"/>
          <w:szCs w:val="24"/>
        </w:rPr>
        <w:t xml:space="preserve">а) отдел бюджетного учета и сводной отчетности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управления – начальник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б) отдел единого казначейского счета: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начальник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5. В Управлении образования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</w:t>
      </w:r>
      <w:r>
        <w:rPr>
          <w:rStyle w:val="FontStyle23"/>
          <w:color w:val="000000"/>
          <w:sz w:val="24"/>
          <w:szCs w:val="24"/>
        </w:rPr>
        <w:t>отдел общего и дополнительного образования детей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Style w:val="FontStyle23"/>
          <w:color w:val="000000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б) отдел оценки качества образ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начальник отдела;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color w:val="000000"/>
          <w:sz w:val="24"/>
          <w:szCs w:val="24"/>
        </w:rPr>
        <w:t>ведущи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Style w:val="FontStyle23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23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4-01-14T16:23:00Z</cp:lastPrinted>
  <dcterms:modified xsi:type="dcterms:W3CDTF">2014-01-22T05:11:00Z</dcterms:modified>
  <cp:revision>18</cp:revision>
  <dc:subject/>
  <dc:title/>
</cp:coreProperties>
</file>